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12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61188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Администрация г.Обн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е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2"/>
                                      <w:szCs w:val="2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.9pt;mso-wrap-distance-left:9pt;mso-wrap-distance-right:9pt;mso-wrap-distance-top:5pt;mso-wrap-distance-bottom:5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Администрация г.Обнинск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имущественны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  <w:szCs w:val="22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12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15/2010-пр от 14.05.2010   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О приватизации арендуемого 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>имущества</w:t>
      </w:r>
    </w:p>
    <w:p>
      <w:pPr>
        <w:pStyle w:val="Normal"/>
        <w:ind w:left="360" w:firstLine="56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60" w:after="60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«О приватизации государственного и муниципального имущества» от 21.12 2001 № 178-ФЗ, Решением Обнинского городского Собрания «О назначении уполномоченного органа на осуществление функции по реализации преимущественного права на приобретение арендованного имущества» от 08.12.2009 № 04-82, Положением об Управлении имущественных и земельных отношений Администрации города Обнинска № 02-06/7, утвержденным Распоряжением главы Администрации города Обнинска от 16.07.2007 № 02(01)60</w:t>
      </w:r>
    </w:p>
    <w:p>
      <w:pPr>
        <w:pStyle w:val="Normal"/>
        <w:spacing w:before="60" w:after="60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spacing w:before="60" w:after="60"/>
        <w:ind w:left="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902"/>
        <w:jc w:val="both"/>
        <w:rPr>
          <w:sz w:val="22"/>
          <w:szCs w:val="22"/>
        </w:rPr>
      </w:pPr>
      <w:r>
        <w:rPr>
          <w:sz w:val="22"/>
          <w:szCs w:val="22"/>
        </w:rPr>
        <w:t>1. Приватизировать муниципальное нежилое помещение, общей площадью 198,2 кв.м, расположенное на первом этаже  жилого  дома по адресу: город Обнинск, улица Лейпунского, дом 1 (помещение № 41).</w:t>
      </w:r>
    </w:p>
    <w:p>
      <w:pPr>
        <w:pStyle w:val="Normal"/>
        <w:ind w:left="357" w:firstLine="902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  государственной   регистрации права   от  03.03.2010 № 40-КЯ 606890.</w:t>
      </w:r>
    </w:p>
    <w:p>
      <w:pPr>
        <w:pStyle w:val="Normal"/>
        <w:ind w:left="357" w:firstLine="902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находится в аренде у Общества с ограниченной ответственностью «Ломбо» по Договору № 33 аренды нежилых помещений от 28.12.1994.</w:t>
      </w:r>
    </w:p>
    <w:p>
      <w:pPr>
        <w:pStyle w:val="Normal"/>
        <w:ind w:left="357" w:firstLine="902"/>
        <w:rPr>
          <w:sz w:val="22"/>
          <w:szCs w:val="22"/>
        </w:rPr>
      </w:pPr>
      <w:r>
        <w:rPr>
          <w:sz w:val="22"/>
          <w:szCs w:val="22"/>
        </w:rPr>
        <w:t>1.1. Утвердить:</w:t>
      </w:r>
    </w:p>
    <w:p>
      <w:pPr>
        <w:pStyle w:val="Normal"/>
        <w:ind w:left="357"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 приватизации имущества: выкуп муниципального имущества субъектом малого  предпринимательства Обществом с ограниченной ответственностью «Ломбо» в порядке реализации преимущественного права на приобретение арендуемого имущества 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цену выкупаемого имущества: 5 466 102 (Пять миллионов четыреста шестьдесят шесть  тысяч сто два) рубля без учета НДС согласно Отчету № 1350 от 18.03.2010  «Об оценке рыночной стоимости помещения № 41, назначение: нежилое, общей площадью 198,2 кв.м, этаж 1, расположенного по адресу: Калужская область, г.Обнинск, ул.Лейпунского, 1», выполненному ООО «Специализированный центр по оценке рыночной стоимости недвижимости»;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ок оплаты: 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09.03.2010 № 234 Общества с ограниченной ответственностью «Ломбо». 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Приватизировать муниципальное нежилое помещение, общей площадью 69,2 кв.м, расположенное в подвале  жилого  дома по адресу: город Обнинск, проспект Ленина, дом 59 (помещение №2)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  о  государственной  регистрации  права   от 21.04.2010 № 40 КЯ 652221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находится в аренде у Общества с ограниченной ответственностью «Омма» по Договору № 1106 аренды нежилых помещений от 15.06.2001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  <w:t>2.1. Утвердить: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 приватизации имущества: выкуп муниципального имущества субъектом малого  предпринимательства Обществом с ограниченной ответственностью «Омма» в порядке реализации преимущественного права на приобретение арендуемого имущества 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цену выкупаемого имущества: 1 449 683 (Один миллион четыреста сорок девять тысяч шестьсот восемьдесят три) рубля без учета НДС согласно Отчету № 51/10 от 16.04.2010  «Определение рыночной стоимости нежилых помещений в здании, расположенном  по адресу: Калужская область, г.Обнинск, пр.Ленина, д.59», выполненному ООО  «Центр оценки и управления собственностью «КАПИТАЛ»;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ок оплаты: 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16.02.2010 № 163 Общества с ограниченной ответственностью «Омма». 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Приватизировать муниципальное нежилое помещение, общей площадью 11,9 кв.м, расположенное в подвале жилого дома  по адресу: город Обнинск, улица.Победы, дом 3 (Помещение № 65)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26.04.2010 №40 КЯ 652459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находится в аренде у Индивидуального предпринимателя Чумаева Иосифа Оскаровича по Договору № 1215 аренды нежилых помещений от 01.01.2003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  <w:t>3.1. Утвердить: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имущества: выкуп муниципального имущества субъектом малого  предпринимательства индивидуальным предпринимателем Чумаевым Иосифом Оскаровичем» в порядке реализации преимущественного права на приобретение арендуемого имущества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словия  приватизации, установленные в ст.3 Федерального закона от  22.07.2008 № 159-ФЗ, сторонами соблюдены.</w:t>
      </w:r>
    </w:p>
    <w:p>
      <w:pPr>
        <w:pStyle w:val="Normal"/>
        <w:ind w:left="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цена выкупаемого имущества: 244 269 (Двести сорок четыре тысячи двести шестьдесят девять) рублей без учета НДС согласно Отчету № 52/10 от 16.04.2010  «Определение рыночной стоимости нежилых помещений в здании, расположенном  по адресу: Калужская область, город Обнинск, улица Победы, д. 3 по состоянию на 14 апреля 2010 года», выполненному ООО  «Центр оценки и управления собственностью «КАПИТАЛ»;</w:t>
      </w:r>
    </w:p>
    <w:p>
      <w:pPr>
        <w:pStyle w:val="Normal"/>
        <w:ind w:left="357"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орядок оплаты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проданный объект осуществляется единовременно без рассрочки  согласно заявлению от 18.02.2010 № 179 индивидуального предпринимателя Чумаева Иосифа Оскаровича единовременно в течение десяти банковских дней с момента подписания договора купли-продажи. 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имущественных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емельных отношений Администрации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а Обнинска                                                                                                            А.П. Коз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3:00Z</dcterms:created>
  <dc:creator>Ирина</dc:creator>
  <dc:description/>
  <cp:keywords/>
  <dc:language>en-US</dc:language>
  <cp:lastModifiedBy>Житель</cp:lastModifiedBy>
  <dcterms:modified xsi:type="dcterms:W3CDTF">2010-05-24T06:53:00Z</dcterms:modified>
  <cp:revision>2</cp:revision>
  <dc:subject/>
  <dc:title>АДМИНИСТРАЦИЯ Г</dc:title>
</cp:coreProperties>
</file>